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4"/>
        <w:ind w:left="68" w:right="6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дель организации воспитательно-образовательного процесса в дошкольных образовательных учреждениях Краснотуранского района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проблемой для дошкольных учреждений является оптимальный выбор программ из большого количества разнообразных вариативных программ и технологий.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ледует учитывать современные требования со стороны общества к дошкольному образованию. Сегодня обществом хорошо осознана необходимость внедрения в педагогическую практику концепции личностно-ориентированной педагогики, которая помогла бы каждому ребенку полностью раскрыть свой личностный потенциал. Кроме того, сегодня при всем разнообразии программ и технологий дошкольного образования и при наличии вариативных форм дошкольного воспитания акцент делается на обеспечение детям равных стартовых возможностей при поступлении в школу.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равные стартовые возможности можно обеспечить, развивая у детей универсальные психические функции, которые (вне зависимости от программы обучения и воспитания в детском саду) позволят им в дальнейшем усваивать любую информацию, любые знания. Поэтому основной целью работы педагога в дошкольном учреждении является не обучение детей или передача им как можно большего объема знаний, а развитие их. Такая формулировка цели основана на нескольких уже давно доказанных истинах: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возрасте формируется психика ребенка, психические процессы, оказывающие значительное влияние на дальнейшее развитие личности;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возрасте с наибольшей интенсивностью и скоростью формируются мыслительные процессы детей (Д.Б. Эльконин доказал, что в среднем и старшем школьном возрасте скорость формирования мыслительных процессов значительно ниже);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тверждению К.Д. Ушинского, 90% знаний, полученных в дошкольном возрасте, остаются в памяти на всю жизнь;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но в дошкольном возрасте закладываются основы психического и физического здоровья детей. </w:t>
      </w:r>
    </w:p>
    <w:p>
      <w:pPr>
        <w:pStyle w:val="Normal"/>
        <w:spacing w:before="0" w:after="0"/>
        <w:ind w:left="272" w:right="272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расскажу о форме организации воспитательно-образовательного процесса, в основе которой лежит тематический подход.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раткая суть тематического планирования:</w:t>
      </w:r>
    </w:p>
    <w:p>
      <w:pPr>
        <w:pStyle w:val="Normal"/>
        <w:spacing w:before="0" w:after="0"/>
        <w:ind w:left="272" w:right="272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ется тема недели, которая называется и первоначально рассматривается на занятии по ознакомлению с окружающим миром (ознакомление с природным миром или знакомство с социальной действительностью), которое проводится в первый день недели;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стальные занятия (развитие речи, элементарных математических представлений, лепка, аппликация, конструирование и другие) продолжают предложенную тему, так или иначе связаны с ней;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из последующих занятий дается короткое повторение темы недели;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одителей предлагаются краткие рекомендации, советы по организации домашних занятий, наблюдений в природе, домашнего чтения детям.</w:t>
      </w:r>
    </w:p>
    <w:p>
      <w:pPr>
        <w:pStyle w:val="Normal"/>
        <w:spacing w:before="0" w:after="0"/>
        <w:ind w:left="272" w:right="272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построение воспитательно-образовательной работы позволяет учесть следующие принципы дошкольной дидактики: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цип взаимосвязи всех направлений работы с детьми дошкольного возраста.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цип последовательности.</w:t>
      </w:r>
    </w:p>
    <w:p>
      <w:pPr>
        <w:pStyle w:val="Normal"/>
        <w:spacing w:before="0" w:after="0"/>
        <w:ind w:left="272" w:right="272" w:firstLine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цип систематичности.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инцип повторности. 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многих воспитателей, применяющих тематический подход в планировании и организации воспитательно-образовательной работы, показал, что его использование позволяет значительно сократить время для занятий, освобождая его для игры, оздоровительных мероприятий; позволяет исключить перегрузки детей в организованных формах обучения.</w:t>
      </w:r>
    </w:p>
    <w:p>
      <w:pPr>
        <w:pStyle w:val="Normal"/>
        <w:spacing w:before="0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в форме непринужденной партнерской деятельности взрослого с детьми вовсе не означают хаоса и произвола ни со стороны воспитателя, ни со сто</w:t>
        <w:softHyphen/>
        <w:t xml:space="preserve">роны детей. 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теля это обязательные и спланированные действия.</w:t>
        <w:br/>
        <w:t>Дети включаются в занятия из интереса к предложениям взрослого, из стремления быть вместе со сверстни</w:t>
        <w:softHyphen/>
        <w:t>ками. Постепенно у них возникает привычка к дневно</w:t>
        <w:softHyphen/>
        <w:t>му и недельному ритму «рабочей» деятельности.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к такой форме занятий часто бывает ос</w:t>
        <w:softHyphen/>
        <w:t>ложнен тревожностью воспитателей по поводу добровольного (без дисциплинарных мер) участия детей: «А вдруг они не захотят заниматься?» Чтобы снять этот тревожащий вопрос, в ходе опытно-экспериментальной работы в старших и подготовительных группах детского сада фиксировали динамику подключения дошкольников к занятию:</w:t>
        <w:br/>
        <w:t>а) в условиях добровольности к работе, инициированной взрослым и строя</w:t>
        <w:softHyphen/>
        <w:t>щейся в партнерстве с ним, присоединяются обычно для трех четвертей детей группы. При этом вычленяется «ядерная» часть группы (примерно половина ее состава); это дети, которые во всех или почти во всех случаях включаются в деятельность (то есть принимают любую предложенную взрослым работу);</w:t>
      </w:r>
    </w:p>
    <w:p>
      <w:pPr>
        <w:pStyle w:val="Normal"/>
        <w:spacing w:before="0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группе (20-24 человека) всегда есть 2-3 дошкольника, крайне редко принимающих участие в занятиях. Это гиперактивные дети, которые с трудом концентрируются на любой деятельности, предпочитая свободную двигательную активность, или дети с гипертрофированными игровыми интересами; те и другие требуют кропотливой индивидуальной работы с ними (но они, как правило, с трудом удерживаются и на традиционных занятиях-уроках);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тальные дети составляют «ротирующуюся» часть группы: они присоединяются к инициирован</w:t>
        <w:softHyphen/>
        <w:t>ной взрослым деятельности часто, но не всегда, так как идут на поводу у своих «вкусовых» предпочтений в отношении предлагаемых материалов и характера ра</w:t>
        <w:softHyphen/>
        <w:t>боты. Дошкольники, принадлежащие к этой «ротирующейся» части группы и актуально не включившиеся, в деятельность со всеми, не игнорируют ее вовсе, но находятся как бы на периферии (в позиции наблюдателей), проявляя к ней живейший интерес: присматриваются к действиям взрослого и сверстников, обсуждают с ними процесс и результаты работы, да советы, но сами не решаются приняться за нее.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занятии бывает 3-4 таких наблюдателя, и каждый раз это разные дети, в зависимости от того, чем предложил заняться взрослый. (Допустим, ребенок не любит лепить, у него «не получается», и он не хочется рисковать, но в следующий раз он с удовольствием подключается к взрослому и сверстникам, если работа связана с другими материалами или с их синтезом (например, где действия с пластилином – простая и лиши небольшая часть предлагаемой работы).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спитателю не стоит опасаться, что не включившийся в деятельность «здесь и сейчас» ребенок не дополучит что-то для своего развития. Он наверстает, упущенное. Надо лишь сразу договориться с детьми о правилах поведения в группе: «Не хочешь сейчас делать это вместе с нами, займись потихоньку своим делом, но не мешай другим». </w:t>
      </w:r>
    </w:p>
    <w:p>
      <w:pPr>
        <w:pStyle w:val="Normal"/>
        <w:spacing w:before="0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спитатель правильно подбирает содержание для непосредственно образовательной деятельности с дошкольниками, соответствует их интересам и эмоционально настроен на предлагаемое дело, проблемы присоединения к нему детей просто не возникает. 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сформулирую существенные характеристики организации образовательной деятельности в форме партнёрской деятельности взрослого с детьми: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ключенность взрослого в деятельность нарав</w:t>
        <w:softHyphen/>
        <w:t>не с детьми;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бровольное присоединение детей к деятельно</w:t>
        <w:softHyphen/>
        <w:t>сти (без психологического и дисциплинарного при</w:t>
        <w:softHyphen/>
        <w:t>нуждения);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ободное общение и перемещение детей во вре</w:t>
        <w:softHyphen/>
        <w:t>мя деятельности (при соответствующей организации рабо</w:t>
        <w:softHyphen/>
        <w:t>чего пространства);</w:t>
      </w:r>
    </w:p>
    <w:p>
      <w:pPr>
        <w:pStyle w:val="Normal"/>
        <w:spacing w:before="0" w:after="0"/>
        <w:ind w:left="284" w:right="283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рытый временной конец (каждый работает в своем темпе).</w:t>
      </w:r>
    </w:p>
    <w:p>
      <w:pPr>
        <w:pStyle w:val="Normal"/>
        <w:spacing w:before="0" w:after="0"/>
        <w:ind w:left="284" w:right="28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3" w:firstLine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284" w:right="283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42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0" w:after="14"/>
      <w:ind w:left="68" w:right="68" w:hanging="0"/>
      <w:jc w:val="center"/>
      <w:outlineLvl w:val="0"/>
    </w:pPr>
    <w:rPr>
      <w:rFonts w:ascii="Arial" w:hAnsi="Arial" w:eastAsia="Times New Roman" w:cs="Arial"/>
      <w:b/>
      <w:bCs/>
      <w:color w:val="CC0000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CC0000"/>
      <w:kern w:val="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2" w:before="0" w:after="0"/>
      <w:ind w:left="136" w:right="136" w:firstLine="340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44:00Z</dcterms:created>
  <dc:creator>Фомичева Татьяна Павловна</dc:creator>
  <dc:description/>
  <cp:keywords/>
  <dc:language>en-US</dc:language>
  <cp:lastModifiedBy>User</cp:lastModifiedBy>
  <dcterms:modified xsi:type="dcterms:W3CDTF">2019-02-14T19:50:00Z</dcterms:modified>
  <cp:revision>19</cp:revision>
  <dc:subject/>
  <dc:title/>
</cp:coreProperties>
</file>